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160" w:right="225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 fatti visti di fronte e di Traversa    </w:t>
      </w:r>
    </w:p>
    <w:p>
      <w:pPr>
        <w:pStyle w:val="Normal"/>
        <w:tabs>
          <w:tab w:val="clear" w:pos="708"/>
          <w:tab w:val="left" w:pos="900" w:leader="none"/>
        </w:tabs>
        <w:ind w:left="2124" w:right="27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32" w:right="2798" w:hanging="0"/>
        <w:jc w:val="both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2638425" cy="2361565"/>
            <wp:effectExtent l="0" t="0" r="0" b="0"/>
            <wp:docPr id="1" name="g041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1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2124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center" w:pos="4860" w:leader="none"/>
        </w:tabs>
        <w:ind w:left="2340" w:right="2438" w:hanging="0"/>
        <w:jc w:val="both"/>
        <w:rPr/>
      </w:pPr>
      <w:r>
        <w:rPr>
          <w:i/>
          <w:sz w:val="22"/>
          <w:szCs w:val="22"/>
        </w:rPr>
        <w:t xml:space="preserve">Il rischio che corre l’ironia è di trovare almeno un lettore o un ascoltatore incapace di capirla                                                                                                                  </w:t>
      </w:r>
      <w:r>
        <w:rPr>
          <w:sz w:val="22"/>
          <w:szCs w:val="22"/>
        </w:rPr>
        <w:t>(Mark Twain)</w:t>
      </w:r>
      <w:r>
        <w:rPr>
          <w:i/>
          <w:sz w:val="22"/>
          <w:szCs w:val="22"/>
        </w:rPr>
        <w:t xml:space="preserve"> </w:t>
      </w:r>
    </w:p>
    <w:p>
      <w:pPr>
        <w:pStyle w:val="Heading1"/>
        <w:ind w:left="2340" w:right="243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/>
        <w:t xml:space="preserve">Quale sarà la prima canzone, dopo gli USA,  che  Berlusconi intonerà  accompagnato alla chitarra dal fido Apicella? "Cuore Ingrato"?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al momento che nelle riunioni del Consiglio dei Ministri sono tutti in disaccordo e scattano l'un contro l'altro è stato deciso di chiedere al Santo Padre se  è possibile chiamare quel salone di Palazzo Chigi Sala Nervi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Ma perchè Berlusconi ci tiene tanto a non perdere Casini? Proprio lui che di Casini ne ha e ne combina tanti in ogni occasione?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Nella polemica Berlusconi - Casini  si è parlato sino alla noia del biblico vitello grasso. Perché non cominciamo invece a parlare d'un deputato magro sottoposto ad bella cura di  stipendi ridotti  e a meno dosi di benefit ed altre agevolazioni?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Finalmente gli indicatori economici dicono che in Puglia c'è la ripresa. Invece per l'occupazione, specie quella giovanile, non siamo nemmeno al primo tempo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Nel Lecce, dopo  gli ultimi  disastri, esonerato l'allenatore Zeman. Il nuovo allenatore è Papadopulo. E poi dicono che la Curia non abbia il suo peso su tutto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Invece altra religione e altro culto nel Bari con il pareggio di Marassi. I protagonisti dello storico pareggio a saranno proclamati Testimoni di Genoa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Ci avete fatto caso che nella storia del Comune di Bari e della Regione Puglia non vi sono mai stati Sindaci e Governatori cosi litigiosi? Ce l'hanno con tutti, solo loro hanno sempre ragione. Non è che si ispirano ad un certo personaggio del Ventennio?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Sorti a Bari molti scivoli per  gli handicappati ma poche panchine per gli anziani.  Se qualcuno volesse trarre una morale da questa scelta del Comune non  sarebbe molto tenero  con il Sindaco. </w:t>
      </w:r>
    </w:p>
    <w:p>
      <w:pPr>
        <w:pStyle w:val="Normal"/>
        <w:ind w:left="540" w:hanging="0"/>
        <w:rPr/>
      </w:pPr>
      <w:r>
        <w:rPr/>
      </w:r>
    </w:p>
    <w:p>
      <w:pPr>
        <w:pStyle w:val="Puntoelenc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9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'augurio  per il 2007 a….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A Michele Emiliano, figlio di Giovanni ex calciatore: ¨"Meno gioco sulle fasce (tricolori portate giorno e notte ad ogni manifestazione) e più  gioco al centro (dei problemi di Bari)"</w:t>
      </w:r>
    </w:p>
    <w:p>
      <w:pPr>
        <w:pStyle w:val="Normal"/>
        <w:ind w:left="540" w:hanging="0"/>
        <w:rPr/>
      </w:pPr>
      <w:r>
        <w:rPr/>
        <w:t xml:space="preserve">A Niki Vendola, presidente della Regione: "Risolvere i problemi più urgenti della Puglia senza la scusante del precedente Governo che l'ha messo di fronte al Fitto compiuto". </w:t>
      </w:r>
    </w:p>
    <w:p>
      <w:pPr>
        <w:pStyle w:val="Normal"/>
        <w:ind w:left="540" w:hanging="0"/>
        <w:rPr/>
      </w:pPr>
      <w:r>
        <w:rPr/>
        <w:t>A  Vincenzo Divella: "Con la prossima abolizione delle Provincie c'è Pasta per te".</w:t>
      </w:r>
    </w:p>
    <w:p>
      <w:pPr>
        <w:pStyle w:val="Normal"/>
        <w:ind w:left="540" w:hanging="0"/>
        <w:rPr/>
      </w:pPr>
      <w:r>
        <w:rPr/>
        <w:t>A Luigi Farace: "Solo una fotocamera di Commercio, non di più " .</w:t>
      </w:r>
    </w:p>
    <w:p>
      <w:pPr>
        <w:pStyle w:val="Normal"/>
        <w:ind w:left="540" w:hanging="0"/>
        <w:rPr/>
      </w:pPr>
      <w:r>
        <w:rPr/>
        <w:t>All'on. Francesco Divella, dopo le fallimentari esperienze dei suoi successori: "Un diploma di laurea con il titolo accademico di Acque Dotto Pugliese"</w:t>
      </w:r>
    </w:p>
    <w:p>
      <w:pPr>
        <w:pStyle w:val="Normal"/>
        <w:ind w:left="540" w:hanging="0"/>
        <w:rPr/>
      </w:pPr>
      <w:r>
        <w:rPr/>
        <w:t xml:space="preserve">All'on. Simeone Di Cagno Abbrescia: " Fra i nuovi hotel da acquistare non includere  un Lucio Albergo, una struttura fuori corso da decenni. </w:t>
      </w:r>
    </w:p>
    <w:p>
      <w:pPr>
        <w:pStyle w:val="Normal"/>
        <w:ind w:left="540" w:hanging="0"/>
        <w:rPr/>
      </w:pPr>
      <w:r>
        <w:rPr/>
        <w:t>Al presidente del Bari Vincenzo Matarrese: "L'arrivo di un centravanti di peso senza chiedere gol e miracoli ai Santi e soprattutto a Santoruvo".</w:t>
      </w:r>
    </w:p>
    <w:p>
      <w:pPr>
        <w:pStyle w:val="Normal"/>
        <w:ind w:left="540" w:hanging="0"/>
        <w:rPr/>
      </w:pPr>
      <w:r>
        <w:rPr/>
        <w:t>All'allenatore del Bari Maran: "Prima di ogni partita  ringraziare per l'influsso del Pulo a lui benigno: sia quello di Molfetta che di Ruvo</w:t>
      </w:r>
    </w:p>
    <w:p>
      <w:pPr>
        <w:pStyle w:val="Normal"/>
        <w:ind w:left="540" w:hanging="0"/>
        <w:rPr/>
      </w:pPr>
      <w:r>
        <w:rPr/>
        <w:t>Al neo allenatore del Lecce: "Riuscire a far capire a tutti che anche nel capoluogo salentino un Papa dopulo conta più di un Arcivescovo".</w:t>
      </w:r>
    </w:p>
    <w:p>
      <w:pPr>
        <w:pStyle w:val="Normal"/>
        <w:ind w:left="540" w:hanging="0"/>
        <w:rPr/>
      </w:pPr>
      <w:r>
        <w:rPr/>
        <w:t>Ai poveri cittadini di Taranto che in questi mesi ne stanno vedendo Di Bello e Di Brutte: "Non ritenere che le pesanti tasse in arrivo siano un simpatico invito a cozze".</w:t>
      </w:r>
    </w:p>
    <w:p>
      <w:pPr>
        <w:pStyle w:val="Normal"/>
        <w:ind w:left="540" w:hanging="0"/>
        <w:rPr/>
      </w:pPr>
      <w:r>
        <w:rPr/>
        <w:t xml:space="preserve">Al Sindaco di Brindisi: "Ottenere dallo Stato molto liquido come stanziamenti in denaro e nessun liquido come gas". </w:t>
      </w:r>
    </w:p>
    <w:p>
      <w:pPr>
        <w:pStyle w:val="Normal"/>
        <w:ind w:left="540" w:hanging="0"/>
        <w:rPr/>
      </w:pPr>
      <w:r>
        <w:rPr/>
        <w:t xml:space="preserve">Al nuovo amministratore unico prof. Castorani, docente di Idraulica al Politecnico di Bari.: "Avere al più presto un Policlinico più ordinato, che non faccia con lui più acqua da tutte le parti". </w:t>
      </w:r>
    </w:p>
    <w:p>
      <w:pPr>
        <w:pStyle w:val="Normal"/>
        <w:ind w:left="540" w:hanging="0"/>
        <w:rPr/>
      </w:pPr>
      <w:r>
        <w:rPr/>
        <w:t xml:space="preserve">A Luigi Lobuono ex presidente della Fiera del Levante nonché grande distributore di giornali: "Occuparsi meno della resa dei giornali e pensare di più alla resa dei conti con chi l'ha fatto fuori". </w:t>
      </w:r>
    </w:p>
    <w:p>
      <w:pPr>
        <w:pStyle w:val="Normal"/>
        <w:ind w:left="540" w:hanging="0"/>
        <w:rPr/>
      </w:pPr>
      <w:r>
        <w:rPr/>
        <w:t xml:space="preserve">A Cosimo Lacirignola ex Istituto Agronomico del Mediterraneo e neo presidente della Fiera del Levante: "Una Campionaria  che non diventi Terra Terra  con progetti di sviluppo fatti di Campion'  aria fritta" </w:t>
      </w:r>
    </w:p>
    <w:p>
      <w:pPr>
        <w:pStyle w:val="Normal"/>
        <w:ind w:left="540" w:hanging="0"/>
        <w:rPr/>
      </w:pPr>
      <w:r>
        <w:rPr/>
        <w:t>Ai Messeni  storici proprietari del Teatro Petruzzelli: "La speranza che sui fondi in arrivo dallo Stato Nemagna di più la programmazione vera e Nemagna di meno chi gira intorno alla Fondazione".</w:t>
      </w:r>
    </w:p>
    <w:p>
      <w:pPr>
        <w:pStyle w:val="Normal"/>
        <w:ind w:left="540" w:hanging="0"/>
        <w:rPr/>
      </w:pPr>
      <w:r>
        <w:rPr/>
        <w:t xml:space="preserve">Al loro congiunto avv. Garibaldi che si è barricato nel Teatro: "Che al contrario del suo storico predecessore non dica Obbedisco a Sua Maestà il Sindaco Emiliano".   </w:t>
      </w:r>
    </w:p>
    <w:p>
      <w:pPr>
        <w:pStyle w:val="Normal"/>
        <w:ind w:left="540" w:hanging="0"/>
        <w:rPr/>
      </w:pPr>
      <w:r>
        <w:rPr/>
        <w:t>All'opposizione deboluccia di centro-destra al Comune di Bari: "Che i suoi attacchi all'attuale maggioranza valgano nel 2007 più d'un soldo bucato. Non spero nè arrivo a dire  che valga quanto un Marengo d'oro (Lucio).</w:t>
      </w:r>
    </w:p>
    <w:p>
      <w:pPr>
        <w:pStyle w:val="Normal"/>
        <w:ind w:left="540" w:hanging="0"/>
        <w:rPr/>
      </w:pPr>
      <w:r>
        <w:rPr/>
        <w:t xml:space="preserve">Ai centristi ex democristiani al Comune di Bari: "Una Margherita più scattante  che non sia la solita pizza…" </w:t>
      </w:r>
    </w:p>
    <w:p>
      <w:pPr>
        <w:pStyle w:val="Normal"/>
        <w:ind w:left="540" w:hanging="0"/>
        <w:rPr/>
      </w:pPr>
      <w:r>
        <w:rPr/>
        <w:t xml:space="preserve">Al Mister nonché Master neo Rettore dell'Università di Bari: "Che dopo il Girone di andata (via) il suo non si riveli un Girone di ritorno". 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A tutti      BUON  ANNO </w:t>
      </w:r>
    </w:p>
    <w:p>
      <w:pPr>
        <w:pStyle w:val="Normal"/>
        <w:ind w:left="540" w:hanging="0"/>
        <w:rPr/>
      </w:pPr>
      <w:r>
        <w:rPr/>
        <w:t xml:space="preserve">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da     </w:t>
      </w:r>
      <w:r>
        <w:rPr>
          <w:b/>
          <w:sz w:val="28"/>
          <w:szCs w:val="28"/>
        </w:rPr>
        <w:t xml:space="preserve">Vet (*)                                                    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)  Venanzio Traversa, giornalis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440" w:hanging="0"/>
      <w:jc w:val="both"/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9" w:color="000000"/>
        <w:bottom w:val="single" w:sz="4" w:space="1" w:color="000000"/>
        <w:right w:val="single" w:sz="4" w:space="4" w:color="000000"/>
      </w:pBdr>
      <w:tabs>
        <w:tab w:val="clear" w:pos="708"/>
        <w:tab w:val="left" w:pos="900" w:leader="none"/>
      </w:tabs>
      <w:ind w:left="2124" w:right="1440" w:hanging="0"/>
      <w:jc w:val="both"/>
      <w:outlineLvl w:val="1"/>
    </w:pPr>
    <w:rPr>
      <w:b/>
      <w:sz w:val="4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0:30:00Z</dcterms:created>
  <dc:creator>Vet</dc:creator>
  <dc:description/>
  <cp:keywords/>
  <dc:language>en-US</dc:language>
  <cp:lastModifiedBy>Vet</cp:lastModifiedBy>
  <dcterms:modified xsi:type="dcterms:W3CDTF">2006-12-25T20:31:00Z</dcterms:modified>
  <cp:revision>3</cp:revision>
  <dc:subject/>
  <dc:title>Auguri per il 2007 a…</dc:title>
</cp:coreProperties>
</file>